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PLEX Double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and yet complete program to facilitate printing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paper.  The program produces two files: one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-numbered pages, the other with even-numbered pages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separatly.  Correctly handles formatted and un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-files.  No matter how your printer stacks the pap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to reshuffle the sheets when DUPLE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: hard disk for larger text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